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firstLine="1276"/>
        <w:jc w:val="both"/>
        <w:rPr>
          <w:rFonts w:eastAsia="Times-Roman;Arial Unicode MS"/>
          <w:sz w:val="26"/>
          <w:szCs w:val="26"/>
        </w:rPr>
      </w:pPr>
      <w:bookmarkStart w:id="0" w:name="_GoBack"/>
      <w:bookmarkEnd w:id="0"/>
      <w:r>
        <w:rPr>
          <w:rFonts w:eastAsia="Times-Roman;Arial Unicode MS"/>
          <w:sz w:val="26"/>
          <w:szCs w:val="26"/>
        </w:rPr>
        <w:t>Утверждена</w:t>
      </w:r>
    </w:p>
    <w:p>
      <w:pPr>
        <w:pStyle w:val="Normal"/>
        <w:autoSpaceDE w:val="false"/>
        <w:ind w:left="4536" w:firstLine="1276"/>
        <w:jc w:val="both"/>
        <w:rPr>
          <w:rFonts w:eastAsia="Times-Roman;Arial Unicode MS"/>
          <w:sz w:val="26"/>
          <w:szCs w:val="26"/>
        </w:rPr>
      </w:pPr>
      <w:r>
        <w:rPr>
          <w:rFonts w:eastAsia="Times-Roman;Arial Unicode MS"/>
          <w:sz w:val="26"/>
          <w:szCs w:val="26"/>
        </w:rPr>
        <w:t>президиумом</w:t>
      </w:r>
    </w:p>
    <w:p>
      <w:pPr>
        <w:pStyle w:val="Normal"/>
        <w:autoSpaceDE w:val="false"/>
        <w:ind w:left="4536" w:firstLine="1276"/>
        <w:jc w:val="both"/>
        <w:rPr>
          <w:rFonts w:eastAsia="Times-Roman;Arial Unicode MS"/>
          <w:sz w:val="26"/>
          <w:szCs w:val="26"/>
        </w:rPr>
      </w:pPr>
      <w:r>
        <w:rPr>
          <w:rFonts w:eastAsia="Times-Roman;Arial Unicode MS"/>
          <w:sz w:val="26"/>
          <w:szCs w:val="26"/>
        </w:rPr>
        <w:t>Свердловского областного суда</w:t>
      </w:r>
    </w:p>
    <w:p>
      <w:pPr>
        <w:pStyle w:val="Normal"/>
        <w:autoSpaceDE w:val="false"/>
        <w:ind w:left="4536" w:firstLine="1276"/>
        <w:jc w:val="both"/>
        <w:rPr>
          <w:rFonts w:eastAsia="Times-Roman;Arial Unicode MS"/>
          <w:sz w:val="26"/>
          <w:szCs w:val="26"/>
        </w:rPr>
      </w:pPr>
      <w:r>
        <w:rPr>
          <w:rFonts w:eastAsia="Times-Roman;Arial Unicode MS"/>
          <w:sz w:val="26"/>
          <w:szCs w:val="26"/>
        </w:rPr>
        <w:t>«15» января 2025 года</w:t>
      </w:r>
    </w:p>
    <w:p>
      <w:pPr>
        <w:pStyle w:val="Normal"/>
        <w:ind w:firstLine="1276"/>
        <w:jc w:val="center"/>
        <w:rPr>
          <w:rFonts w:eastAsia="Times-Roman;Arial Unicode MS"/>
          <w:b/>
          <w:b/>
          <w:bCs/>
          <w:sz w:val="28"/>
          <w:szCs w:val="28"/>
        </w:rPr>
      </w:pPr>
      <w:r>
        <w:rPr>
          <w:rFonts w:eastAsia="Times-Roman;Arial Unicode MS"/>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по итогам изучения практики рассмотрения судами области административных дел, связанных с применением налогового законодательства</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Во исполнение плана работы Свердловского областного суда на IV квартал 2024 года судебной коллегией по административным делам изучена практика рассмотрения судами области административных дел, связанных с применением налогового законодательства, за период 2021 – 9 месяцев 2024 года. </w:t>
      </w:r>
    </w:p>
    <w:p>
      <w:pPr>
        <w:pStyle w:val="Normal"/>
        <w:autoSpaceDE w:val="false"/>
        <w:ind w:firstLine="540"/>
        <w:jc w:val="both"/>
        <w:rPr/>
      </w:pPr>
      <w:r>
        <w:rPr>
          <w:sz w:val="28"/>
          <w:szCs w:val="28"/>
        </w:rPr>
        <w:t>Наибольшее количество административных дел, которые были рассмотрены судами в проверяемый период, составляют административные дела о взыскании имущественных налогов (транспортный, земельный, налог на имущество физических лиц), а также о взыскании недоимки по страховым взносам на обязательное медицинское и пенсионное страхование.</w:t>
      </w:r>
    </w:p>
    <w:p>
      <w:pPr>
        <w:pStyle w:val="Normal"/>
        <w:autoSpaceDE w:val="false"/>
        <w:ind w:firstLine="540"/>
        <w:jc w:val="both"/>
        <w:rPr/>
      </w:pPr>
      <w:r>
        <w:rPr>
          <w:sz w:val="28"/>
          <w:szCs w:val="28"/>
        </w:rPr>
        <w:t>Согласно сведениям статистических отчетов за 2021 год районными (городскими) судами Свердловской области в порядке главы 32 Кодекса административного судопроизводства Российской Федерации рассмотрено 6 724 административных дела, за 2022 год – 6 771 административное дело, за 2023 год – 5 168 административных дел, за 9 месяцев 2024 года – 2 437 административных дел.</w:t>
      </w:r>
    </w:p>
    <w:p>
      <w:pPr>
        <w:pStyle w:val="Normal"/>
        <w:autoSpaceDE w:val="false"/>
        <w:ind w:firstLine="540"/>
        <w:jc w:val="both"/>
        <w:rPr>
          <w:sz w:val="28"/>
          <w:szCs w:val="28"/>
        </w:rPr>
      </w:pPr>
      <w:r>
        <w:rPr>
          <w:sz w:val="28"/>
          <w:szCs w:val="28"/>
        </w:rPr>
        <w:t xml:space="preserve">Из 361 решения, обжалованного в апелляционном порядке, в 2021 году 132 решения отменены; в 2022 году из 296 обжалованных 95 решений отменены; в 2023 году обжаловано 188 решений, отменено – 63; за 9 месяцев 2024 года обжаловано 134 решения, из которых отменено 66 решений. </w:t>
      </w:r>
    </w:p>
    <w:p>
      <w:pPr>
        <w:pStyle w:val="Normal"/>
        <w:autoSpaceDE w:val="false"/>
        <w:ind w:firstLine="540"/>
        <w:jc w:val="both"/>
        <w:rPr/>
      </w:pPr>
      <w:r>
        <w:rPr>
          <w:sz w:val="28"/>
          <w:szCs w:val="28"/>
        </w:rPr>
        <w:t>Приведенные данные показывают, что судами часто допускаются ошибки при рассмотрении дел указанной категории, которые заключаются в неправильном применении норм материального права, что в первую очередь вызвано изменениями в налоговом законодательстве.</w:t>
      </w:r>
    </w:p>
    <w:p>
      <w:pPr>
        <w:pStyle w:val="Normal"/>
        <w:autoSpaceDE w:val="false"/>
        <w:ind w:firstLine="540"/>
        <w:jc w:val="both"/>
        <w:rPr/>
      </w:pPr>
      <w:r>
        <w:rPr>
          <w:sz w:val="28"/>
          <w:szCs w:val="28"/>
        </w:rPr>
        <w:t>С 1 января 2023 года вступил в силу Федеральный закон от 14 июля 2022 года № 263-ФЗ «О внесении изменений в части первую и вторую Налогового кодекса Российской Федерации» (далее - Федеральный закон от 14 июля 2022 года № 263-ФЗ).</w:t>
      </w:r>
    </w:p>
    <w:p>
      <w:pPr>
        <w:pStyle w:val="Normal"/>
        <w:autoSpaceDE w:val="false"/>
        <w:ind w:firstLine="540"/>
        <w:jc w:val="both"/>
        <w:rPr/>
      </w:pPr>
      <w:r>
        <w:rPr>
          <w:sz w:val="28"/>
          <w:szCs w:val="28"/>
        </w:rPr>
        <w:t>Названным федеральным законом ряд статей части первой Налогового кодекса Российской Федерации изложены в новой редакции. В частности, статья 48 (Взыскание задолженности за счет имущества налогоплательщика (плательщика сборов) - физического лица, не являющегося индивидуальным предпринимателем), статья 59 (Признание задолженности безнадежной к взысканию и ее списание), статья 69 (Требование об уплате задолженности), статья 70 (Сроки направления требования об уплате задолженности) и иные. Кроме того, часть первая Налогового кодекса Российской Федерации дополнена статьей 11.3 (Единый налоговый платеж. Единый налоговый счет), которая раскрывает понятия указанных терминов и определяет, что представляет собой сальдо единого налогового счета, положительное и отрицательное сальдо единого налогового счета и как они формируются.</w:t>
      </w:r>
    </w:p>
    <w:p>
      <w:pPr>
        <w:pStyle w:val="Normal"/>
        <w:autoSpaceDE w:val="false"/>
        <w:ind w:firstLine="540"/>
        <w:jc w:val="both"/>
        <w:rPr/>
      </w:pPr>
      <w:r>
        <w:rPr>
          <w:sz w:val="28"/>
          <w:szCs w:val="28"/>
        </w:rPr>
        <w:t>В соответствии с абзацем вторым пункта 1 статьи 69 Налогового кодекса Российской Федерации (в редакции Федерального закона от 14 июля 2022 года № 263-ФЗ) требованием об уплате задолженности признается извещение налогоплательщика о наличии отрицательного сальдо единого налогового счета и сумме задолженности с указанием налогов, авансовых платежей по налогам, сборов, страховых взносов, пеней, штрафов, процентов на момент направления требования, а также об обязанности уплатить в установленный срок сумму задолженности.</w:t>
      </w:r>
    </w:p>
    <w:p>
      <w:pPr>
        <w:pStyle w:val="Normal"/>
        <w:autoSpaceDE w:val="false"/>
        <w:ind w:firstLine="540"/>
        <w:jc w:val="both"/>
        <w:rPr/>
      </w:pPr>
      <w:r>
        <w:rPr>
          <w:sz w:val="28"/>
          <w:szCs w:val="28"/>
        </w:rPr>
        <w:t>Требование об уплате задолженности, оформленное после 1 января 2023 года, не содержит сведений о сумме задолженности по тому или иному налогу, страховым взносам, размере пеней, начисленных на момент направления требования, которые содержались в требовании об уплате налога и сбора, формировавшемся в соответствии с пунктом 4 статьи 69 Налогового кодекса Российской Федерации (в редакции Федеральных законов от 9 июля 1999 года № 154-ФЗ, от 23 июля 2013 года № 248-ФЗ).</w:t>
      </w:r>
    </w:p>
    <w:p>
      <w:pPr>
        <w:pStyle w:val="Normal"/>
        <w:autoSpaceDE w:val="false"/>
        <w:ind w:firstLine="540"/>
        <w:jc w:val="both"/>
        <w:rPr/>
      </w:pPr>
      <w:r>
        <w:rPr>
          <w:sz w:val="28"/>
          <w:szCs w:val="28"/>
        </w:rPr>
        <w:t>При этом в силу положений пунктов 1 и 5 части 9 статьи 4 Федерального закона от 14 июля 2022 года № 263-ФЗ, требование об уплате задолженности, направленное после 01 января 2023 года в соответствии со статьей 69 Налогового кодекса Российской Федерации (в редакции указанного федерального закона), прекращает действие требований об уплате налога, сбора, страховых взносов, направленных до 31 декабря 2022 года (включительно), в случае если налоговым органом на основании таких требований не приняты меры взыскания, предусмотренные Налоговым кодексом Российской Федерации (в редакции, действовавшей до дня вступления в силу Федерального закона от 14 июля 2022 года № 263-ФЗ); исполнение после 1 января 2023 года требований, содержащихся в исполнительных документах, полученных налоговыми органами по заявлениям, направленным до 31 декабря 2022 года в суд общей юрисдикции в соответствии со статьей 48 Налогового кодекса Российской Федерации (в редакции, действовавшей до дня вступления в силу Федерального закона от 14 июля 2022 года № 263-ФЗ), осуществляется посредством перечисления денежных средств в качестве единого налогового платежа (далее – ЕНП).</w:t>
      </w:r>
    </w:p>
    <w:p>
      <w:pPr>
        <w:pStyle w:val="Normal"/>
        <w:autoSpaceDE w:val="false"/>
        <w:ind w:firstLine="540"/>
        <w:jc w:val="both"/>
        <w:rPr/>
      </w:pPr>
      <w:r>
        <w:rPr>
          <w:sz w:val="28"/>
          <w:szCs w:val="28"/>
        </w:rPr>
        <w:t xml:space="preserve">Таким образом, с учетом внесенных в Налоговый кодекс Российской Федерации изменений, судам при рассмотрении дел указанной категории необходимо применять положения названного кодекса в той редакции, в которой действовали соответствующие нормы в период времени, относящийся к разрешаемому административному спору. При этом положения Федерального закона от 14 июля 2022 года № 263-ФЗ подлежат применению к правоотношениям, возникшим после 1 января 2023 года.   </w:t>
      </w:r>
    </w:p>
    <w:p>
      <w:pPr>
        <w:pStyle w:val="Normal"/>
        <w:ind w:firstLine="540"/>
        <w:jc w:val="both"/>
        <w:rPr>
          <w:sz w:val="28"/>
          <w:szCs w:val="28"/>
        </w:rPr>
      </w:pPr>
      <w:r>
        <w:rPr>
          <w:sz w:val="28"/>
          <w:szCs w:val="28"/>
        </w:rPr>
        <w:t>В соответствии с требованиями части 6 статьи 289 Кодекса административного судопроизводства Российской Федерации при рассмотрении административных дел о взыскании обязательных платежей и санкций суд проверяет полномочия органа, обратившегося с требованием о взыскании обязательных платежей и санкций, выясняет, соблюден ли срок обращения в суд, если такой срок предусмотрен федеральным законом или иным нормативным правовым актом, и имеются ли основания для взыскания суммы задолженности и наложения санкций, а также проверяет правильность осуществленного расчета и рассчитанного размера взыскиваемой денежной суммы.</w:t>
      </w:r>
    </w:p>
    <w:p>
      <w:pPr>
        <w:pStyle w:val="Normal"/>
        <w:ind w:firstLine="540"/>
        <w:jc w:val="both"/>
        <w:rPr/>
      </w:pPr>
      <w:r>
        <w:rPr>
          <w:sz w:val="28"/>
          <w:szCs w:val="28"/>
        </w:rPr>
        <w:t xml:space="preserve">Исходя из положений части 1 статьи 287 Кодекса административного судопроизводства Российской Федерации в административном исковом заявлении о взыскании обязательных платежей и санкций, в частности, должны быть указаны наименование обязательного платежа, подлежащего взысканию, размер денежной суммы, составляющей платеж, и ее расчет (пункт 2); размер и расчет денежной суммы, составляющей санкцию, и положения нормативного правового акта, устанавливающие санкцию (пункт 5). </w:t>
      </w:r>
    </w:p>
    <w:p>
      <w:pPr>
        <w:pStyle w:val="Normal"/>
        <w:autoSpaceDE w:val="false"/>
        <w:ind w:firstLine="540"/>
        <w:jc w:val="both"/>
        <w:rPr/>
      </w:pPr>
      <w:r>
        <w:rPr>
          <w:sz w:val="28"/>
          <w:szCs w:val="28"/>
        </w:rPr>
        <w:t>Судам для правильного разрешения спора необходимо принимать меры по установлению вида обязательного платежа, налога, который подлежит взысканию, периода его образования, меры по взысканию недоимки для проверки правильности определения периода начисления пени, их размера, а также размера основной недоимки, подлежащей взыска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ходе изучения рассмотренных административных дел установлено, что суды при взыскании недоимки по налогам и сборам не в полном объеме осуществляют проверку правильности расчетов сумм, предъявленных к взысканию.</w:t>
      </w:r>
    </w:p>
    <w:p>
      <w:pPr>
        <w:pStyle w:val="Normal"/>
        <w:autoSpaceDE w:val="false"/>
        <w:ind w:firstLine="540"/>
        <w:jc w:val="both"/>
        <w:rPr/>
      </w:pPr>
      <w:r>
        <w:rPr>
          <w:sz w:val="28"/>
          <w:szCs w:val="28"/>
        </w:rPr>
        <w:t>Например, налоговый орган обратился в суд с административным иском о взыскании с Н., имеющего статус адвоката, недоимки по страховым взносам на обязательное пенсионное и медицинское страхование за 2018 год и пеней, начисленных на образовавшуюся недоимку.</w:t>
      </w:r>
    </w:p>
    <w:p>
      <w:pPr>
        <w:pStyle w:val="Normal"/>
        <w:autoSpaceDE w:val="false"/>
        <w:ind w:firstLine="540"/>
        <w:jc w:val="both"/>
        <w:rPr/>
      </w:pPr>
      <w:r>
        <w:rPr>
          <w:sz w:val="28"/>
          <w:szCs w:val="28"/>
        </w:rPr>
        <w:t xml:space="preserve">Решением суда первой инстанции </w:t>
      </w:r>
      <w:r>
        <w:rPr>
          <w:color w:val="000000"/>
          <w:spacing w:val="4"/>
          <w:sz w:val="28"/>
          <w:szCs w:val="28"/>
        </w:rPr>
        <w:t xml:space="preserve">административное исковое заявление удовлетворено в полном объеме. </w:t>
      </w:r>
    </w:p>
    <w:p>
      <w:pPr>
        <w:pStyle w:val="Normal"/>
        <w:widowControl w:val="false"/>
        <w:autoSpaceDE w:val="false"/>
        <w:ind w:firstLine="540"/>
        <w:jc w:val="both"/>
        <w:rPr>
          <w:sz w:val="28"/>
          <w:szCs w:val="28"/>
        </w:rPr>
      </w:pPr>
      <w:r>
        <w:rPr>
          <w:sz w:val="28"/>
          <w:szCs w:val="28"/>
        </w:rPr>
        <w:t>Суд апелляционной инстанции пришел к выводу, что судом первой инстанции не был проверен расчет заявленных к взысканию сумм страховых взносов.</w:t>
      </w:r>
    </w:p>
    <w:p>
      <w:pPr>
        <w:pStyle w:val="Normal"/>
        <w:widowControl w:val="false"/>
        <w:autoSpaceDE w:val="false"/>
        <w:ind w:firstLine="540"/>
        <w:jc w:val="both"/>
        <w:rPr/>
      </w:pPr>
      <w:r>
        <w:rPr>
          <w:sz w:val="28"/>
          <w:szCs w:val="28"/>
        </w:rPr>
        <w:t>Так при рассмотрении административного дела судом апелляционной инстанции установлено, что 23 марта 2020 года Н. частично произвел уплату страховых взносов на обязательное пенсионное страхование и обязательное медицинское страхование за 2018 год. Перечисленные суммы зачтены налоговым органом в счет погашения недоимки по соответствующим страховым взносам за указанный налоговый период. Однако эти суммы не были учтены ни налоговым органом при обращении в суд с административным иском, ни судом первой инстанции, что повлекло изменение решения суда.</w:t>
      </w:r>
    </w:p>
    <w:p>
      <w:pPr>
        <w:pStyle w:val="Normal"/>
        <w:widowControl w:val="false"/>
        <w:autoSpaceDE w:val="false"/>
        <w:ind w:firstLine="540"/>
        <w:jc w:val="right"/>
        <w:rPr/>
      </w:pPr>
      <w:r>
        <w:rPr>
          <w:sz w:val="28"/>
          <w:szCs w:val="28"/>
        </w:rPr>
        <w:t>(апелляционное определение судебной коллегии по административным делам Свердловского областного суда по делу № 33а-8595/202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рассмотрении дел о взыскании обязательных платежей и санкций судами не всегда принимаются во внимание положения пункта 8 статьи 45 Налогового кодекса Российской Федерации, не осуществляется проверка зачета средств, уплаченных налогоплательщиком в качестве ЕНП. </w:t>
      </w:r>
    </w:p>
    <w:p>
      <w:pPr>
        <w:pStyle w:val="Normal"/>
        <w:autoSpaceDE w:val="false"/>
        <w:ind w:firstLine="540"/>
        <w:jc w:val="both"/>
        <w:rPr>
          <w:sz w:val="28"/>
          <w:szCs w:val="28"/>
        </w:rPr>
      </w:pPr>
      <w:r>
        <w:rPr>
          <w:sz w:val="28"/>
          <w:szCs w:val="28"/>
        </w:rPr>
        <w:t>Налоговый орган обратился в суд с административным иском о взыскании с С., зарегистрированной в качестве адвоката, обязательных платежей и санкций, в том числе страховых взносов за 2020, 2022 годы, налога на доходы физических лиц за 2022 год, налога на имущество физических лиц за 2021 год, транспортного налога за 2021 год, пени.</w:t>
      </w:r>
    </w:p>
    <w:p>
      <w:pPr>
        <w:pStyle w:val="Normal"/>
        <w:autoSpaceDE w:val="false"/>
        <w:ind w:firstLine="540"/>
        <w:jc w:val="both"/>
        <w:rPr/>
      </w:pPr>
      <w:r>
        <w:rPr>
          <w:sz w:val="28"/>
          <w:szCs w:val="28"/>
        </w:rPr>
        <w:t>Решением суда первой инстанции требования налогового органа удовлетворены в части взыскания налога на доходы физических лиц за 2022 год, страховых взносов за 2022 год, пени на указанную недоимку. В удовлетворении требований в части взыскания недоимки по страховым взносам за 2020 год и пени на указанную недоимку отказано ввиду пропуска срока на обращение в суд; в части требований о взыскании транспортного налога за 2021 год, налога на имущество физических лиц за 2021 год отказано, поскольку обязанность по уплате налогов была исполнена налогоплательщиком 10 июня 2024 года.</w:t>
      </w:r>
    </w:p>
    <w:p>
      <w:pPr>
        <w:pStyle w:val="Normal"/>
        <w:widowControl w:val="false"/>
        <w:autoSpaceDE w:val="false"/>
        <w:ind w:firstLine="540"/>
        <w:jc w:val="both"/>
        <w:rPr/>
      </w:pPr>
      <w:r>
        <w:rPr>
          <w:sz w:val="28"/>
          <w:szCs w:val="28"/>
        </w:rPr>
        <w:t>Суд апелляционной инстанции установил, что по состоянию на 01 января 2023 года у налогоплательщика имелось отрицательное сальдо единого налогового счета (далее – ЕНС), при этом имелась недоимка и по налогам на доходы физических лиц, и по страховым взносам. 10 июня 2024 года С. произведен единый налоговый платеж. Суд первой инстанции, разрешая требования налогового органа о взыскании налога на имущество физических лиц за 2021 год и транспортного налога за 2021 год, не принял во внимание положения статьи 11.3, пункта 8 статьи 45 Налогового кодекса Российской Федерации, не проверил, в счет какой недоимки при отрицательном сальдо были направлены суммы, уплаченные 10 июня 2024 года с назначением платежа – ЕНП, в связи с чем сделал неправильный вывод о том, что налогоплательщиком исполнена обязанность по уплате конкретных налогов.</w:t>
      </w:r>
    </w:p>
    <w:p>
      <w:pPr>
        <w:pStyle w:val="Normal"/>
        <w:widowControl w:val="false"/>
        <w:autoSpaceDE w:val="false"/>
        <w:ind w:firstLine="540"/>
        <w:jc w:val="both"/>
        <w:rPr/>
      </w:pPr>
      <w:r>
        <w:rPr>
          <w:sz w:val="28"/>
          <w:szCs w:val="28"/>
        </w:rPr>
        <w:t xml:space="preserve">В силу </w:t>
      </w:r>
      <w:hyperlink r:id="rId2">
        <w:r>
          <w:rPr>
            <w:rStyle w:val="InternetLink"/>
            <w:sz w:val="28"/>
            <w:szCs w:val="28"/>
          </w:rPr>
          <w:t>пункта 1 статьи 11.3</w:t>
        </w:r>
      </w:hyperlink>
      <w:r>
        <w:rPr>
          <w:sz w:val="28"/>
          <w:szCs w:val="28"/>
        </w:rPr>
        <w:t xml:space="preserve"> Налогового кодекса Российской Федерации единым налоговым платежом признаются денежные средства, перечисленные налогоплательщиком, плательщиком сбора, плательщиком страховых взносов, налоговым агентом и (или) иным лицом в бюджетную систему Российской Федерации на счет Федерального казначейства, предназначенные для исполнения совокупной обязанности налогоплательщика, плательщика сбора, плательщика страховых взносов, налогового агента, а также денежные средства, взысканные с налогоплательщика, плательщика сбора, плательщика страховых взносов и (или) налогового агента в соответствии с данным Кодексом.</w:t>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пунктом 8 статьи 45</w:t>
        </w:r>
      </w:hyperlink>
      <w:r>
        <w:rPr>
          <w:sz w:val="28"/>
          <w:szCs w:val="28"/>
        </w:rPr>
        <w:t xml:space="preserve"> Налогового кодекса Российской Федерации принадлежность сумм денежных средств, перечисленных и (или) признаваемых в качестве единого налогового платежа, определяется налоговыми органами на основании учтенной на едином итоговом счете налогоплательщика суммы его совокупной обязанности с соблюдением следующей последовательности: 1) недоимка - начиная с наиболее раннего момента ее выявления; 2) налоги, авансовые платежи, сборы, страховые взносы - с момента возникновения обязанности по их уплате; 3) пени; 4) проценты; 5) штрафы.</w:t>
      </w:r>
    </w:p>
    <w:p>
      <w:pPr>
        <w:pStyle w:val="Normal"/>
        <w:widowControl w:val="false"/>
        <w:autoSpaceDE w:val="false"/>
        <w:ind w:firstLine="540"/>
        <w:jc w:val="both"/>
        <w:rPr/>
      </w:pPr>
      <w:r>
        <w:rPr>
          <w:sz w:val="28"/>
          <w:szCs w:val="28"/>
        </w:rPr>
        <w:t xml:space="preserve">В случае если на момент определения налоговыми органами принадлежности в соответствии с </w:t>
      </w:r>
      <w:hyperlink r:id="rId4">
        <w:r>
          <w:rPr>
            <w:rStyle w:val="InternetLink"/>
            <w:sz w:val="28"/>
            <w:szCs w:val="28"/>
          </w:rPr>
          <w:t>пунктами 8</w:t>
        </w:r>
      </w:hyperlink>
      <w:r>
        <w:rPr>
          <w:sz w:val="28"/>
          <w:szCs w:val="28"/>
        </w:rPr>
        <w:t xml:space="preserve"> и </w:t>
      </w:r>
      <w:hyperlink r:id="rId5">
        <w:r>
          <w:rPr>
            <w:rStyle w:val="InternetLink"/>
            <w:sz w:val="28"/>
            <w:szCs w:val="28"/>
          </w:rPr>
          <w:t>9 статьи 45</w:t>
        </w:r>
      </w:hyperlink>
      <w:r>
        <w:rPr>
          <w:sz w:val="28"/>
          <w:szCs w:val="28"/>
        </w:rPr>
        <w:t xml:space="preserve"> Кодекса сумм денежных средств, перечисленных и (или) признаваемых в качестве единого налогового платежа, недостаточно для исполнения обязанностей по уплате налогов, авансовых платежей по налогам, сборов, страховых взносов с совпадающими сроками их уплаты, принадлежность определяется в соответствии с последовательностью, установленной </w:t>
      </w:r>
      <w:hyperlink r:id="rId6">
        <w:r>
          <w:rPr>
            <w:rStyle w:val="InternetLink"/>
            <w:sz w:val="28"/>
            <w:szCs w:val="28"/>
          </w:rPr>
          <w:t>пунктом 8 статьи 45</w:t>
        </w:r>
      </w:hyperlink>
      <w:r>
        <w:rPr>
          <w:sz w:val="28"/>
          <w:szCs w:val="28"/>
        </w:rPr>
        <w:t xml:space="preserve"> Кодекса, пропорционально суммам таких обязанностей (</w:t>
      </w:r>
      <w:hyperlink r:id="rId7">
        <w:r>
          <w:rPr>
            <w:rStyle w:val="InternetLink"/>
            <w:sz w:val="28"/>
            <w:szCs w:val="28"/>
          </w:rPr>
          <w:t>пункт 10 статьи 45</w:t>
        </w:r>
      </w:hyperlink>
      <w:r>
        <w:rPr>
          <w:sz w:val="28"/>
          <w:szCs w:val="28"/>
        </w:rPr>
        <w:t xml:space="preserve"> Кодекса).</w:t>
      </w:r>
    </w:p>
    <w:p>
      <w:pPr>
        <w:pStyle w:val="Normal"/>
        <w:autoSpaceDE w:val="false"/>
        <w:ind w:firstLine="540"/>
        <w:jc w:val="both"/>
        <w:rPr/>
      </w:pPr>
      <w:r>
        <w:rPr>
          <w:sz w:val="28"/>
          <w:szCs w:val="28"/>
        </w:rPr>
        <w:t xml:space="preserve">Учитывая указанные положения закона, сроки уплаты имущественных налогов, наличие у налогоплательщика отрицательного сальдо, назначение платежа, судебная коллегия указала, что уплаченные С. 10 июня 2024 года суммы правомерно были учтены налоговым органом как единый налоговый платеж и распределены в соответствии с требованиями </w:t>
      </w:r>
      <w:hyperlink r:id="rId8">
        <w:r>
          <w:rPr>
            <w:rStyle w:val="InternetLink"/>
            <w:sz w:val="28"/>
            <w:szCs w:val="28"/>
          </w:rPr>
          <w:t>пункта 8 статьи 45</w:t>
        </w:r>
      </w:hyperlink>
      <w:r>
        <w:rPr>
          <w:sz w:val="28"/>
          <w:szCs w:val="28"/>
        </w:rPr>
        <w:t xml:space="preserve"> Налогового кодекса Российской Федерации. Оснований у суда первой инстанции засчитывать указанные суммы в счет исполнения обязанности по уплате транспортного налога за 2021 год и налога на имущество физических лиц за 2021 год не имелось, несмотря на то, что размер этих налогов совпадал с размером, указанным в налоговом уведомлении от 01 сентября 2022 года.</w:t>
      </w:r>
    </w:p>
    <w:p>
      <w:pPr>
        <w:pStyle w:val="Normal"/>
        <w:autoSpaceDE w:val="false"/>
        <w:ind w:firstLine="540"/>
        <w:jc w:val="both"/>
        <w:rPr/>
      </w:pPr>
      <w:r>
        <w:rPr>
          <w:sz w:val="28"/>
          <w:szCs w:val="28"/>
        </w:rPr>
        <w:t>С учетом изложенного решение суда первой инстанции в указанной части было отменено с принятием нового решения.</w:t>
      </w:r>
    </w:p>
    <w:p>
      <w:pPr>
        <w:pStyle w:val="Normal"/>
        <w:autoSpaceDE w:val="false"/>
        <w:ind w:firstLine="540"/>
        <w:jc w:val="right"/>
        <w:rPr/>
      </w:pPr>
      <w:r>
        <w:rPr>
          <w:sz w:val="28"/>
          <w:szCs w:val="28"/>
        </w:rPr>
        <w:t>(апелляционное определение судебной коллегии по административным делам Свердловского областного суда по делу № 33а-18869/2024)</w:t>
      </w:r>
    </w:p>
    <w:p>
      <w:pPr>
        <w:pStyle w:val="Normal"/>
        <w:autoSpaceDE w:val="false"/>
        <w:ind w:firstLine="540"/>
        <w:jc w:val="both"/>
        <w:rPr>
          <w:sz w:val="28"/>
          <w:szCs w:val="28"/>
        </w:rPr>
      </w:pPr>
      <w:r>
        <w:rPr>
          <w:sz w:val="28"/>
          <w:szCs w:val="28"/>
        </w:rPr>
      </w:r>
    </w:p>
    <w:p>
      <w:pPr>
        <w:pStyle w:val="Normal"/>
        <w:ind w:firstLine="540"/>
        <w:jc w:val="both"/>
        <w:rPr>
          <w:b/>
          <w:b/>
          <w:sz w:val="28"/>
          <w:szCs w:val="28"/>
        </w:rPr>
      </w:pPr>
      <w:r>
        <w:rPr>
          <w:sz w:val="28"/>
          <w:szCs w:val="28"/>
        </w:rPr>
        <w:t>При прекращении налогоплательщиком предпринимательской деятельности и неисполнении обязанности по уплате налогов и сборов в установленный законом срок после прекращения указанной деятельности, совместно с требованиями о взыскании недоимки по страховым взносам на обязательное медицинское и пенсионное страхование налоговым органом могут быть заявлены требования о взыскании налога на доходы при применении упрощенной системы налогообложения (УСН), подлежащие рассмотрению в рамках одного административного дела.</w:t>
      </w:r>
    </w:p>
    <w:p>
      <w:pPr>
        <w:pStyle w:val="Normal"/>
        <w:tabs>
          <w:tab w:val="clear" w:pos="708"/>
          <w:tab w:val="left" w:pos="709" w:leader="none"/>
        </w:tabs>
        <w:ind w:firstLine="540"/>
        <w:jc w:val="both"/>
        <w:rPr/>
      </w:pPr>
      <w:r>
        <w:rPr>
          <w:sz w:val="28"/>
          <w:szCs w:val="28"/>
        </w:rPr>
        <w:t>Налоговый орган обратился в суд с административным исковым заявлением к Л., в котором просил взыскать пени по страховым взносам, а также налог на доходы при применении УСН.</w:t>
      </w:r>
    </w:p>
    <w:p>
      <w:pPr>
        <w:pStyle w:val="Normal"/>
        <w:autoSpaceDE w:val="false"/>
        <w:ind w:firstLine="540"/>
        <w:jc w:val="both"/>
        <w:rPr/>
      </w:pPr>
      <w:r>
        <w:rPr>
          <w:sz w:val="28"/>
          <w:szCs w:val="28"/>
        </w:rPr>
        <w:t xml:space="preserve">В обоснование заявленных требований указано, что в период с 28 декабря 2006 года по 23 сентября 2021 года Л. была зарегистрирована в качестве индивидуального предпринимателя и являлась плательщиком страховых взносов. В нарушение положений налогового законодательства обязанность по уплате страховых взносов за 2021 год в установленный законом срок Л. не исполнила, в связи с чем были начислены пени. На дату подачи административного иска недоимка по страховым взносам погашена, пени не уплачены. Кроме того, как индивидуальный предприниматель Л. применяла упрощенную систему налогообложения. 11 октября 2021 года ею представлена первичная налоговая декларация за налоговый период 2021 год. В ходе камеральной проверки выявлено занижение налоговой базы, налоговым органом доначислен налог и пени. </w:t>
      </w:r>
    </w:p>
    <w:p>
      <w:pPr>
        <w:pStyle w:val="Normal"/>
        <w:autoSpaceDE w:val="false"/>
        <w:ind w:firstLine="540"/>
        <w:jc w:val="both"/>
        <w:rPr/>
      </w:pPr>
      <w:r>
        <w:rPr>
          <w:sz w:val="28"/>
          <w:szCs w:val="28"/>
        </w:rPr>
        <w:t>Решением суда первой инстанции, оставленным без изменения судом апелляционной инстанции, требования удовлетворены.</w:t>
      </w:r>
    </w:p>
    <w:p>
      <w:pPr>
        <w:pStyle w:val="Normal"/>
        <w:autoSpaceDE w:val="false"/>
        <w:ind w:firstLine="540"/>
        <w:jc w:val="right"/>
        <w:rPr/>
      </w:pPr>
      <w:r>
        <w:rPr>
          <w:sz w:val="28"/>
          <w:szCs w:val="28"/>
        </w:rPr>
        <w:t>(апелляционное определение судебной коллегии по административным делам Свердловского областного суда по делу № 33а-7945/20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разрешении вопросов о налогообложении доходов от продажи объектов недвижимого имущества следует учитывать положения статей 217, 217.1, 220 Налогового кодекса Российской Федерации.</w:t>
      </w:r>
    </w:p>
    <w:p>
      <w:pPr>
        <w:pStyle w:val="Normal"/>
        <w:ind w:firstLine="540"/>
        <w:jc w:val="both"/>
        <w:rPr/>
      </w:pPr>
      <w:r>
        <w:rPr>
          <w:sz w:val="28"/>
          <w:szCs w:val="28"/>
        </w:rPr>
        <w:t>Например, Ч. обратился в суд с административным исковым заявлением, в котором просил признать незаконным и отменить решение Межрайонной инспекции Федеральной налоговой службы о привлечении к ответственности за совершение налогового правонарушения, оставленное без изменения решением Управления Федеральной налоговой службы по Свердловской области.</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уда первой инстанции в удовлетворении требований Ч. отказано. </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няя решение суда первой инстанции и принимая решение об удовлетворении требований Ч., суд апелляционной инстанции установил, что Ч. на условиях договора цессии приобрел 1/2 долю в праве собственности на квартиру стоимостью 4 277 900 рублей. Впоследствии объект недвижимости был реализован за 4 300 000 рублей. Поскольку налогоплательщиком были представлены относимые и допустимые доказательства, позволяющие отнести их к документам, подтверждающим несение налогоплательщиком расходов, связанных с приобретением квартиры, судебная коллегия пришла к выводу, что у Ч. отсутствовала обязанность представлять в налоговый орган декларацию по форме 3-НДФЛ, так как доход составил менее 1 000 000 рублей. </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4954/2024)</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обратился в суд с административным исковым заявлением, в котором просил признать незаконным решение налогового органа о привлечении его к ответственности за совершение налогового правонарушения и начислении недоимки по налогу на доходы физических лиц за 2022 год, а именно, на доход, полученный от продажи доли в праве общей собственности на квартиру. </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районного суда требования административного истца Р. удовлетворены. </w:t>
      </w:r>
    </w:p>
    <w:p>
      <w:pPr>
        <w:pStyle w:val="Style20"/>
        <w:ind w:firstLine="540"/>
        <w:jc w:val="both"/>
        <w:rPr/>
      </w:pPr>
      <w:r>
        <w:rPr>
          <w:rFonts w:eastAsia="Times New Roman" w:cs="Times New Roman" w:ascii="Times New Roman" w:hAnsi="Times New Roman"/>
          <w:sz w:val="28"/>
          <w:szCs w:val="28"/>
          <w:lang w:eastAsia="ru-RU"/>
        </w:rPr>
        <w:t>Разрешая спор, суд первой инстанции исходил из того, что налоговым органом при принятии оспариваемого решения не были учтены положения Федерального закона от 29 декабря 2006 года № 256-ФЗ «О дополнительных мерах государственной поддержки семей, имеющих детей» (</w:t>
      </w:r>
      <w:hyperlink r:id="rId9">
        <w:r>
          <w:rPr>
            <w:rStyle w:val="InternetLink"/>
            <w:rFonts w:eastAsia="Times New Roman" w:cs="Times New Roman" w:ascii="Times New Roman" w:hAnsi="Times New Roman"/>
            <w:sz w:val="28"/>
            <w:szCs w:val="28"/>
            <w:lang w:eastAsia="ru-RU"/>
          </w:rPr>
          <w:t>пункты 1</w:t>
        </w:r>
      </w:hyperlink>
      <w:r>
        <w:rPr>
          <w:rFonts w:eastAsia="Times New Roman" w:cs="Times New Roman" w:ascii="Times New Roman" w:hAnsi="Times New Roman"/>
          <w:sz w:val="28"/>
          <w:szCs w:val="28"/>
          <w:lang w:eastAsia="ru-RU"/>
        </w:rPr>
        <w:t xml:space="preserve"> и </w:t>
      </w:r>
      <w:hyperlink r:id="rId10">
        <w:r>
          <w:rPr>
            <w:rStyle w:val="InternetLink"/>
            <w:rFonts w:eastAsia="Times New Roman" w:cs="Times New Roman" w:ascii="Times New Roman" w:hAnsi="Times New Roman"/>
            <w:sz w:val="28"/>
            <w:szCs w:val="28"/>
            <w:lang w:eastAsia="ru-RU"/>
          </w:rPr>
          <w:t>2 статьи 2</w:t>
        </w:r>
      </w:hyperlink>
      <w:r>
        <w:rPr>
          <w:rFonts w:eastAsia="Times New Roman" w:cs="Times New Roman" w:ascii="Times New Roman" w:hAnsi="Times New Roman"/>
          <w:sz w:val="28"/>
          <w:szCs w:val="28"/>
          <w:lang w:eastAsia="ru-RU"/>
        </w:rPr>
        <w:t>), которыми установлены дополнительные меры государственной поддержки семей, имеющих детей, реализуемые за счет средств материнского (семейного) капитала и обеспечивающие указанным семьям возможность улучшения жилищных условий, получения образования, социальной адаптации и интеграции в общество детей-инвалидов, повышения уровня пенсионного обеспечения (далее – дополнительные меры государственной поддержки; материнский (семейный) капитал). Суд установил, что спорная квартира приобреталась за счет средств материнского капитала, в период, когда административный истец являлся несовершеннолетним, при этом законные представители Р. 10 ноября 2012 года обязались в течение шести месяцев после снятия обременения с жилого помещения оформить 1/3 долю в жилом помещении в общую долевую собственность супругов и детей.</w:t>
      </w:r>
    </w:p>
    <w:p>
      <w:pPr>
        <w:pStyle w:val="Style20"/>
        <w:ind w:firstLine="540"/>
        <w:jc w:val="both"/>
        <w:rPr/>
      </w:pPr>
      <w:r>
        <w:rPr>
          <w:rFonts w:eastAsia="Times New Roman" w:cs="Times New Roman" w:ascii="Times New Roman" w:hAnsi="Times New Roman"/>
          <w:sz w:val="28"/>
          <w:szCs w:val="28"/>
          <w:lang w:eastAsia="ru-RU"/>
        </w:rPr>
        <w:t>Обязательства по договору займа исполнены 20 декабря 2012 года, в том числе за счет средств материнского капитала, обременение снято с указанной доли 24 января 2013 года, что подтверждается регистрационным делом, однако соглашение между родителями и детьми о наделении по 1/4 доли в праве собственности на 1/3 доли в квартире заключено титульным собственником только 29 октября 2022 года, право собственности на 1/12 доли спорного жилого помещения зарегистрировано за Р. 31 октября 2022 года, то есть практически через 10 лет с момента истечения срока исполнения принятого родителями обязательства.</w:t>
      </w:r>
    </w:p>
    <w:p>
      <w:pPr>
        <w:pStyle w:val="Style20"/>
        <w:ind w:firstLine="540"/>
        <w:jc w:val="both"/>
        <w:rPr/>
      </w:pPr>
      <w:r>
        <w:rPr>
          <w:rFonts w:eastAsia="Times New Roman" w:cs="Times New Roman" w:ascii="Times New Roman" w:hAnsi="Times New Roman"/>
          <w:sz w:val="28"/>
          <w:szCs w:val="28"/>
          <w:lang w:eastAsia="ru-RU"/>
        </w:rPr>
        <w:t>Суд апелляционной инстанции согласился с выводами суда первой инстанции. При этом указал, что формально у административного ответчика имелись основания для принятия оспариваемого решения, но, учитывая конкретные обстоятельства наделения административного истца долей в общем долевом праве собственности, принимая во внимание, что фактически действия титульного собственника, направленные на регистрацию долей в праве общей долевой собственности на основании соглашения об их определении, не являются сделкой, направленной на приобретение или отчуждение имущества (долей), обстоятельства продажи спорной квартиры, судебная коллегия согласилась с выводами суда первой инстанции, что в данном конкретном случае право общей долевой собственности возникло у административного истца с момента использования средств материнского капитала и истечения срока исполнения принятого родителями обязательства, то есть с 24 июля 2013 года (через 6 месяцев с даты снятия обременения). Спорный объект реализован 14 ноября 2022 года, следовательно, срок владения собственностью превышает минимальный предельный.</w:t>
      </w:r>
    </w:p>
    <w:p>
      <w:pPr>
        <w:pStyle w:val="Style20"/>
        <w:ind w:firstLine="540"/>
        <w:jc w:val="both"/>
        <w:rPr/>
      </w:pPr>
      <w:r>
        <w:rPr>
          <w:rFonts w:eastAsia="Times New Roman" w:cs="Times New Roman" w:ascii="Times New Roman" w:hAnsi="Times New Roman"/>
          <w:sz w:val="28"/>
          <w:szCs w:val="28"/>
          <w:lang w:eastAsia="ru-RU"/>
        </w:rPr>
        <w:t xml:space="preserve">Сам факт оформления в установленном порядке доли в общей долевой собственности несовершеннолетнего ребенка спустя практически 10 лет, не свидетельствует о том, что право общей долевой собственности у административного истца возникло на нее только 31 декабря 2022 года, и не может являться основанием для лишения административного истца права на получение льготы, предусмотренной </w:t>
      </w:r>
      <w:hyperlink r:id="rId11">
        <w:r>
          <w:rPr>
            <w:rStyle w:val="InternetLink"/>
            <w:rFonts w:eastAsia="Times New Roman" w:cs="Times New Roman" w:ascii="Times New Roman" w:hAnsi="Times New Roman"/>
            <w:sz w:val="28"/>
            <w:szCs w:val="28"/>
            <w:lang w:eastAsia="ru-RU"/>
          </w:rPr>
          <w:t>пунктом 17.1 статьи 217</w:t>
        </w:r>
      </w:hyperlink>
      <w:r>
        <w:rPr>
          <w:rFonts w:eastAsia="Times New Roman" w:cs="Times New Roman" w:ascii="Times New Roman" w:hAnsi="Times New Roman"/>
          <w:sz w:val="28"/>
          <w:szCs w:val="28"/>
          <w:lang w:eastAsia="ru-RU"/>
        </w:rPr>
        <w:t xml:space="preserve"> и </w:t>
      </w:r>
      <w:hyperlink r:id="rId12">
        <w:r>
          <w:rPr>
            <w:rStyle w:val="InternetLink"/>
            <w:rFonts w:eastAsia="Times New Roman" w:cs="Times New Roman" w:ascii="Times New Roman" w:hAnsi="Times New Roman"/>
            <w:sz w:val="28"/>
            <w:szCs w:val="28"/>
            <w:lang w:eastAsia="ru-RU"/>
          </w:rPr>
          <w:t>пунктом 2 статьи 217.1</w:t>
        </w:r>
      </w:hyperlink>
      <w:r>
        <w:rPr>
          <w:rFonts w:eastAsia="Times New Roman" w:cs="Times New Roman" w:ascii="Times New Roman" w:hAnsi="Times New Roman"/>
          <w:sz w:val="28"/>
          <w:szCs w:val="28"/>
          <w:lang w:eastAsia="ru-RU"/>
        </w:rPr>
        <w:t xml:space="preserve"> Налогового кодекса Российской Федерации.</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4238/2024)</w:t>
      </w:r>
    </w:p>
    <w:p>
      <w:pPr>
        <w:pStyle w:val="Style20"/>
        <w:ind w:firstLine="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Style20"/>
        <w:ind w:firstLine="540"/>
        <w:jc w:val="both"/>
        <w:rPr/>
      </w:pPr>
      <w:r>
        <w:rPr>
          <w:rFonts w:cs="Times New Roman CYR" w:ascii="Times New Roman CYR" w:hAnsi="Times New Roman CYR"/>
          <w:sz w:val="28"/>
          <w:szCs w:val="28"/>
        </w:rPr>
        <w:t xml:space="preserve">Налоговый орган </w:t>
      </w:r>
      <w:r>
        <w:rPr>
          <w:rFonts w:eastAsia="Times New Roman" w:cs="Times New Roman" w:ascii="Times New Roman" w:hAnsi="Times New Roman"/>
          <w:sz w:val="28"/>
          <w:szCs w:val="28"/>
          <w:lang w:eastAsia="ru-RU"/>
        </w:rPr>
        <w:t xml:space="preserve">обратился с административным иском к Ш. о взыскании налога на доходы физических лиц, пени и штрафа, указав, что в отношении налогоплательщика Ш. была проведена камеральная проверка налоговой декларации по налогу на доходы физических лиц, по результатам которой установлена неуплата НДФЛ от дохода, полученного по договору дарения 1/5 доли в квартире, в связи с чем начислены пени и штраф за несвоевременную уплату налога. </w:t>
      </w:r>
    </w:p>
    <w:p>
      <w:pPr>
        <w:pStyle w:val="Style20"/>
        <w:ind w:firstLine="540"/>
        <w:jc w:val="both"/>
        <w:rPr/>
      </w:pPr>
      <w:r>
        <w:rPr>
          <w:rFonts w:eastAsia="Times New Roman" w:cs="Times New Roman" w:ascii="Times New Roman" w:hAnsi="Times New Roman"/>
          <w:sz w:val="28"/>
          <w:szCs w:val="28"/>
          <w:lang w:eastAsia="ru-RU"/>
        </w:rPr>
        <w:t>Решением суда первой инстанции требования налогового органа удовлетворены.</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м апелляционной инстанции решение суда первой инстанции отменено, принято решение об отказе в удовлетворении требований.</w:t>
      </w:r>
    </w:p>
    <w:p>
      <w:pPr>
        <w:pStyle w:val="Style20"/>
        <w:ind w:firstLine="540"/>
        <w:jc w:val="both"/>
        <w:rPr/>
      </w:pPr>
      <w:r>
        <w:rPr>
          <w:rFonts w:eastAsia="Times New Roman" w:cs="Times New Roman" w:ascii="Times New Roman" w:hAnsi="Times New Roman"/>
          <w:sz w:val="28"/>
          <w:szCs w:val="28"/>
          <w:lang w:eastAsia="ru-RU"/>
        </w:rPr>
        <w:t>Как следует из материалов камеральной проверки, основанием для начисления Ш. НДФЛ послужило получение ею дохода по договору дарения, заключенному между Ш. и ее отчимом К., в отношении 1/5 доли в праве собственности на квартиру. Кроме того, суд апелляционной инстанции принял во внимание апелляционное определение судебной коллегии по гражданским делам Свердловского областного суда, которым Ш. освобождена от уплаты налога на доходы физических лиц, пени и штрафа. При этом судебной коллегией по гражданским делам Свердловского областного суда установлено, что фактически К., оформив договор дарения 1/5 доли квартиры, исполнил взятое на себя обязательство в силу положений Федерального закона от 29 декабря 2006 года № 256-ФЗ «О дополнительных мерах государственной поддержки семей, имеющих детей» (апелляционное определение судебной коллегии по гражданским делам Свердловского областного суда по делу № 33-2009/2022).</w:t>
      </w:r>
    </w:p>
    <w:p>
      <w:pPr>
        <w:pStyle w:val="Style20"/>
        <w:ind w:firstLine="540"/>
        <w:jc w:val="both"/>
        <w:rPr/>
      </w:pPr>
      <w:r>
        <w:rPr>
          <w:rFonts w:eastAsia="Times New Roman" w:cs="Times New Roman" w:ascii="Times New Roman" w:hAnsi="Times New Roman"/>
          <w:sz w:val="28"/>
          <w:szCs w:val="28"/>
          <w:lang w:eastAsia="ru-RU"/>
        </w:rPr>
        <w:t>Руководствуясь положениями пункта 34 статьи 217 Налогового кодекса Российской Федерации, суд апелляционной инстанции пришел к выводу, что доход Ш. в виде доли в жилом помещении, полученный в связи с использованием средств материнского (семейного) капитала, подлежит освобождению от уплаты налога на доходы физических лиц.</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592/2022)</w:t>
      </w:r>
    </w:p>
    <w:p>
      <w:pPr>
        <w:pStyle w:val="Style2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both"/>
        <w:rPr/>
      </w:pPr>
      <w:r>
        <w:rPr>
          <w:sz w:val="28"/>
          <w:szCs w:val="28"/>
        </w:rPr>
        <w:t>Применение упрощенной системы налогообложения индивидуальными предпринимателями не всегда является основанием для их освобождения от обязанности по уплате налога на имущество физических лиц.</w:t>
      </w:r>
    </w:p>
    <w:p>
      <w:pPr>
        <w:pStyle w:val="Style20"/>
        <w:ind w:firstLine="540"/>
        <w:jc w:val="both"/>
        <w:rPr/>
      </w:pPr>
      <w:r>
        <w:rPr>
          <w:rFonts w:eastAsia="Times New Roman" w:cs="Times New Roman" w:ascii="Times New Roman" w:hAnsi="Times New Roman"/>
          <w:sz w:val="28"/>
          <w:szCs w:val="28"/>
          <w:lang w:eastAsia="ru-RU"/>
        </w:rPr>
        <w:t xml:space="preserve">Налоговый орган обратился в суд с административным исковым заявлением, в котором просил взыскать с К. недоимку по налогу на имущество физических лиц за 2016 – 2017 годы, поскольку К. является плательщиком налога на имущество физических лиц ввиду наличия у него на праве собственности нежилого помещения, расположенного в здании торгового центра. </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я административного истца были удовлетворены, недоимка по налогу на имущество физических лиц была взыскана.</w:t>
      </w:r>
    </w:p>
    <w:p>
      <w:pPr>
        <w:pStyle w:val="Normal"/>
        <w:autoSpaceDE w:val="false"/>
        <w:ind w:firstLine="540"/>
        <w:jc w:val="both"/>
        <w:rPr/>
      </w:pPr>
      <w:r>
        <w:rPr>
          <w:sz w:val="28"/>
          <w:szCs w:val="28"/>
        </w:rPr>
        <w:t xml:space="preserve">Суд апелляционной инстанции согласился с выводами суда первой инстанции об отсутствии оснований для освобождения налогоплательщика от уплаты налога на имущество физических лиц, так как объект налогообложения включен в </w:t>
      </w:r>
      <w:r>
        <w:rPr>
          <w:iCs/>
          <w:sz w:val="28"/>
          <w:szCs w:val="28"/>
        </w:rPr>
        <w:t>перечень объектов недвижимого имущества, в отношении которых налоговая база определяется как кадастровая стоимость, что исключает освобождение от обязанности по уплате налога на имущество физических лиц в отношении имущества, используемого для предпринимательской деятельности.</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3383/2021)</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льготы по уплате налога на имущество физических лиц предусмотрены пунктами 10, 10.1 статьи 407 Налогового кодекса Российской Федерации. Применение указанных правовых норм каких-либо затруднений у судей не вызывает. </w:t>
      </w:r>
    </w:p>
    <w:p>
      <w:pPr>
        <w:pStyle w:val="Style20"/>
        <w:ind w:firstLine="540"/>
        <w:jc w:val="right"/>
        <w:rPr/>
      </w:pPr>
      <w:r>
        <w:rPr>
          <w:rFonts w:eastAsia="Times New Roman" w:cs="Times New Roman" w:ascii="Times New Roman" w:hAnsi="Times New Roman"/>
          <w:sz w:val="28"/>
          <w:szCs w:val="28"/>
          <w:lang w:eastAsia="ru-RU"/>
        </w:rPr>
        <w:t xml:space="preserve">(апелляционное определение судебной коллегии по административным делам Свердловского областного суда по делу № 33а-8642/2023) </w:t>
      </w:r>
    </w:p>
    <w:p>
      <w:pPr>
        <w:pStyle w:val="Style2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pPr>
      <w:r>
        <w:rPr>
          <w:rFonts w:eastAsia="Times New Roman" w:cs="Times New Roman" w:ascii="Times New Roman" w:hAnsi="Times New Roman"/>
          <w:sz w:val="28"/>
          <w:szCs w:val="28"/>
          <w:lang w:eastAsia="ru-RU"/>
        </w:rPr>
        <w:t>Кроме того, судами были рассмотрены споры по перерасчету земельного налога, в связи с применением налоговой ставки 1,5% в отношении земельных участков, имеющих вид разрешенного использования «под индивидуальное жилищное строительство».</w:t>
      </w:r>
    </w:p>
    <w:p>
      <w:pPr>
        <w:pStyle w:val="Style20"/>
        <w:ind w:firstLine="540"/>
        <w:jc w:val="both"/>
        <w:rPr/>
      </w:pPr>
      <w:r>
        <w:rPr>
          <w:rFonts w:eastAsia="Times New Roman" w:cs="Times New Roman" w:ascii="Times New Roman" w:hAnsi="Times New Roman"/>
          <w:sz w:val="28"/>
          <w:szCs w:val="28"/>
          <w:lang w:eastAsia="ru-RU"/>
        </w:rPr>
        <w:t>Так, К. обратился в суд с административным исковым заявлением, в котором просил признать незаконными действия налогового органа по применению налоговой ставки 1,5% от кадастровой стоимости земельных участков при начислении налога на землю, возложить на административного ответчика обязанность произвести перерасчет начисленного налога с применением налоговой ставки 0,3% от кадастровой стоимости земельных участков, указав, что земельные участки имеют вид разрешенного использования «для индивидуального жилищного строительства», соответственно, на основании Решения Думы муниципального образования применению подлежит налоговая ставка в размере 0,3% от кадастровой стоимости земельных участков. Поскольку в отношении земель с разрешенным видом использования «под индивидуальное жилищное строительство» законодатель каких-либо количественных ограничений не устанавливает, считает выводы административного ответчика о большом количестве земельных участков, находящихся в собственности административного истца, нарушающими его конституционное право иметь собственные земельные участки. Полагает, что, применяя налоговую ставку в размере 1,5% от кадастровой стоимости земельных участков, ответчик не учел фактическую ситуацию использования каждого из земельных участков.</w:t>
      </w:r>
    </w:p>
    <w:p>
      <w:pPr>
        <w:pStyle w:val="Style20"/>
        <w:ind w:firstLine="540"/>
        <w:jc w:val="both"/>
        <w:rPr/>
      </w:pPr>
      <w:r>
        <w:rPr>
          <w:rFonts w:eastAsia="Times New Roman" w:cs="Times New Roman" w:ascii="Times New Roman" w:hAnsi="Times New Roman"/>
          <w:sz w:val="28"/>
          <w:szCs w:val="28"/>
          <w:lang w:eastAsia="ru-RU"/>
        </w:rPr>
        <w:t>Решением суда первой инстанции, оставленным без изменения судом апелляционной инстанции, требования К. оставлены без удовлетворения. Суды согласились с налоговым органом о применении налоговой ставки 1,5%, установив, что земельные участки использовались налогоплательщиком в предпринимательской деятельности.</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1120/2021)</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pPr>
      <w:r>
        <w:rPr>
          <w:rFonts w:eastAsia="Times New Roman" w:cs="Times New Roman" w:ascii="Times New Roman" w:hAnsi="Times New Roman"/>
          <w:sz w:val="28"/>
          <w:szCs w:val="28"/>
          <w:lang w:eastAsia="ru-RU"/>
        </w:rPr>
        <w:t>В другом случае суд апелляционной инстанции при разрешении спора о взыскании задолженности по земельному налогу с Л. не согласился с выводами суда первой инстанции и налогового органа о необходимости применения при расчете земельного налога налоговой ставки 1,5%. При этом суд апелляционной инстанции исходил из того, что налоговым органом не представлено доказательств использования налогоплательщиком земельных участков в предпринимательской деятельности.</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8458/2021)</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pPr>
      <w:r>
        <w:rPr>
          <w:rFonts w:eastAsia="Times New Roman" w:cs="Times New Roman" w:ascii="Times New Roman" w:hAnsi="Times New Roman"/>
          <w:sz w:val="28"/>
          <w:szCs w:val="28"/>
          <w:lang w:eastAsia="ru-RU"/>
        </w:rPr>
        <w:t>За проверяемый период судами было рассмотрено одно дело о взыскании недоимки по налогу на имущество физических лиц и земельному налогу по объектам, полученным в порядке наследования.</w:t>
      </w:r>
    </w:p>
    <w:p>
      <w:pPr>
        <w:pStyle w:val="Style20"/>
        <w:ind w:firstLine="540"/>
        <w:jc w:val="both"/>
        <w:rPr/>
      </w:pPr>
      <w:r>
        <w:rPr>
          <w:rFonts w:eastAsia="Times New Roman" w:cs="Times New Roman" w:ascii="Times New Roman" w:hAnsi="Times New Roman"/>
          <w:sz w:val="28"/>
          <w:szCs w:val="28"/>
          <w:lang w:eastAsia="ru-RU"/>
        </w:rPr>
        <w:t>Налоговый орган обратился в суд с административным исковым заявлением к Б. о взыскании недоимки по налогу на имущество физических лиц. В обоснование требований указано, что Б. являлся собственником объекта недвижимости (квартиры) с ноября 2014 года по май 2016 года. Административным ответчиком обязанность по уплате налога на имущество физических лиц не исполнена.</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требования налогового органа удовлетворены частично.</w:t>
      </w:r>
    </w:p>
    <w:p>
      <w:pPr>
        <w:pStyle w:val="Style20"/>
        <w:ind w:firstLine="540"/>
        <w:jc w:val="both"/>
        <w:rPr/>
      </w:pPr>
      <w:r>
        <w:rPr>
          <w:rFonts w:eastAsia="Times New Roman" w:cs="Times New Roman" w:ascii="Times New Roman" w:hAnsi="Times New Roman"/>
          <w:sz w:val="28"/>
          <w:szCs w:val="28"/>
          <w:lang w:eastAsia="ru-RU"/>
        </w:rPr>
        <w:t>Суд апелляционной инстанции решение суда изменил и удовлетворил требования налогового органа в полном объеме. При этом суд апелляционной инстанции исходил из того, что имело место универсальное правопреемство, Б. являлся собственником спорного имущества с момента смерти наследодателя – 27 ноября 2014 года, а не с даты государственной регистрации права, как ошибочно посчитал суд первой инстанции, в связи с чем инспекцией обоснованно исчислен налог на имущество физических лиц за 2014, 2015 и 2016 годы по данному объекту.</w:t>
      </w:r>
    </w:p>
    <w:p>
      <w:pPr>
        <w:pStyle w:val="Style20"/>
        <w:ind w:firstLine="540"/>
        <w:jc w:val="right"/>
        <w:rPr/>
      </w:pPr>
      <w:r>
        <w:rPr>
          <w:rFonts w:eastAsia="Times New Roman" w:cs="Times New Roman" w:ascii="Times New Roman" w:hAnsi="Times New Roman"/>
          <w:sz w:val="28"/>
          <w:szCs w:val="28"/>
          <w:lang w:eastAsia="ru-RU"/>
        </w:rPr>
        <w:t xml:space="preserve">(апелляционное определение судебной коллегии по административным делам Свердловского областного суда по делу 33а-3028/2022) </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pPr>
      <w:r>
        <w:rPr>
          <w:rFonts w:eastAsia="Times New Roman" w:cs="Times New Roman" w:ascii="Times New Roman" w:hAnsi="Times New Roman"/>
          <w:sz w:val="28"/>
          <w:szCs w:val="28"/>
          <w:lang w:eastAsia="ru-RU"/>
        </w:rPr>
        <w:t>Суды не всегда правильно применяют положения статьи 48 Налогового кодекса Российской Федерации в части соблюдения налоговым органом срока на обращение в суд.</w:t>
      </w:r>
    </w:p>
    <w:p>
      <w:pPr>
        <w:pStyle w:val="Normal"/>
        <w:autoSpaceDE w:val="false"/>
        <w:ind w:firstLine="540"/>
        <w:jc w:val="both"/>
        <w:rPr/>
      </w:pPr>
      <w:r>
        <w:rPr>
          <w:sz w:val="28"/>
          <w:szCs w:val="28"/>
        </w:rPr>
        <w:t>Налоговый орган 06 марта 2023 года обратился в суд с административным иском о взыскании с П. недоимки по страховым взносам за 2020 год.</w:t>
      </w:r>
    </w:p>
    <w:p>
      <w:pPr>
        <w:pStyle w:val="Normal"/>
        <w:autoSpaceDE w:val="false"/>
        <w:ind w:firstLine="540"/>
        <w:jc w:val="both"/>
        <w:rPr>
          <w:sz w:val="28"/>
          <w:szCs w:val="28"/>
        </w:rPr>
      </w:pPr>
      <w:r>
        <w:rPr>
          <w:sz w:val="28"/>
          <w:szCs w:val="28"/>
        </w:rPr>
        <w:t>Решением суда первой инстанции требования налогового органа удовлетворены.</w:t>
      </w:r>
    </w:p>
    <w:p>
      <w:pPr>
        <w:pStyle w:val="Style20"/>
        <w:ind w:firstLine="540"/>
        <w:jc w:val="both"/>
        <w:rPr/>
      </w:pPr>
      <w:r>
        <w:rPr>
          <w:rFonts w:cs="Times New Roman" w:ascii="Times New Roman" w:hAnsi="Times New Roman"/>
          <w:sz w:val="28"/>
          <w:szCs w:val="28"/>
        </w:rPr>
        <w:t xml:space="preserve">Судом апелляционной инстанции решение суда первой инстанции было отменено, принято новое решение об отказе в удовлетворении требований ввиду нарушения налоговым органом срока на обращение в суд и отсутствия уважительных причин для его восстановления, поскольку </w:t>
      </w:r>
      <w:r>
        <w:rPr>
          <w:rFonts w:eastAsia="Times New Roman" w:cs="Times New Roman" w:ascii="Times New Roman" w:hAnsi="Times New Roman"/>
          <w:sz w:val="28"/>
          <w:szCs w:val="28"/>
          <w:lang w:eastAsia="ru-RU"/>
        </w:rPr>
        <w:t xml:space="preserve">определение об отмене судебного приказа мирового судьи о взыскании с П. недоимки по страховым взносам за 2020 год вынесено мировым судьей 08 февраля 2021 года, срок обращения налогового органа в суд в порядке искового производства подлежал исчислению с указанной даты и истек 08 августа 2021 года. Административное исковое заявление подано налоговым органом в суд лишь 06 марта 2023 года.    </w:t>
      </w:r>
    </w:p>
    <w:p>
      <w:pPr>
        <w:pStyle w:val="Normal"/>
        <w:autoSpaceDE w:val="false"/>
        <w:ind w:firstLine="540"/>
        <w:jc w:val="right"/>
        <w:rPr/>
      </w:pPr>
      <w:r>
        <w:rPr>
          <w:sz w:val="28"/>
          <w:szCs w:val="28"/>
        </w:rPr>
        <w:t>(апелляционное определение судебной коллегии по административным делам Свердловского областного суда по делу № 33а-9877/2024)</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pPr>
      <w:r>
        <w:rPr>
          <w:rFonts w:eastAsia="Times New Roman" w:cs="Times New Roman" w:ascii="Times New Roman" w:hAnsi="Times New Roman"/>
          <w:sz w:val="28"/>
          <w:szCs w:val="28"/>
          <w:lang w:eastAsia="ru-RU"/>
        </w:rPr>
        <w:t>Судами области рассматривались дела о возврате излишне взысканной и излишне уплаченной суммы налога. При этом вопросы возврата излишне взысканного и уплаченного налога касались периодов до 01 января 2023 года (до введения ЕНС) и, как правило, связаны были с реализацией налогоплательщиками права на получение различного рода вычетов.</w:t>
      </w:r>
    </w:p>
    <w:p>
      <w:pPr>
        <w:pStyle w:val="Style20"/>
        <w:ind w:firstLine="540"/>
        <w:jc w:val="both"/>
        <w:rPr/>
      </w:pPr>
      <w:r>
        <w:rPr>
          <w:rFonts w:eastAsia="Times New Roman" w:cs="Times New Roman" w:ascii="Times New Roman" w:hAnsi="Times New Roman"/>
          <w:sz w:val="28"/>
          <w:szCs w:val="28"/>
          <w:lang w:eastAsia="ru-RU"/>
        </w:rPr>
        <w:t>П. обратилась в суд с административным исковым заявлением к налоговой инспекции о признании незаконными решений о зачете налога, возложении обязанности возвратить сумму излишне уплаченного налога, а также проценты, исчисленные за период просрочки в соответствии со статьей 78 Налогового кодекса Российской Федерации.</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уда первой инстанции, оставленным без изменения судом апелляционной инстанции, требования П. удовлетворены частично: признано незаконным решение налогового органа в части зачета налогоплательщику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 в счет уплаты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я требования административного истца в части, суд первой инстанции, с которым согласился суд апелляционной инстанции, исходил из того, что в налоговой декларации по форме 3-НДФЛ за 2019 год П. самостоятельно произвела расчет налога, подлежащего возврату из бюджета, за вычетом налога на доходы физических лиц, полученных физическими лицами в соответствии со статьей 228 Налогового кодекса Российской Федерации, за 2019 год, в связи с чем пришел к выводу, что возврату, как излишне уплаченная, подлежит сумма НДФЛ за 2019 год.</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7276/2023)</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ратилась в суд с административным исковым заявлением о признании незаконными действий налогового органа, выразившихся в отказе возвратить излишне уплаченный налог на имущество физических лиц.</w:t>
      </w:r>
    </w:p>
    <w:p>
      <w:pPr>
        <w:pStyle w:val="Style20"/>
        <w:ind w:firstLine="540"/>
        <w:jc w:val="both"/>
        <w:rPr/>
      </w:pPr>
      <w:r>
        <w:rPr>
          <w:rFonts w:eastAsia="Times New Roman" w:cs="Times New Roman" w:ascii="Times New Roman" w:hAnsi="Times New Roman"/>
          <w:sz w:val="28"/>
          <w:szCs w:val="28"/>
          <w:lang w:eastAsia="ru-RU"/>
        </w:rPr>
        <w:t>В обоснование доводов указано, что И. приобрела у М. по договору купли-продажи 2 нежилых помещения, расположенных в здании. Регистрация права собственности административного истца произведена. И. уплачен налог на имущество физических лиц в отношении упомянутых объектов недвижимости. Решением Арбитражного суда Свердловской области нежилые помещения признаны общим имуществом всех собственников здания. И. обратилась в налоговую инспекцию с заявлением о возврате денежных средств, уплаченных ранее в счет налога на имущество физических лиц, о прекращении начислений ей в последующем данного налога в соответствии с принятым актом арбитражного суда, в чем ей было отказано. Однако, по мнению административного истца, у нее отсутствует обязанность по уплате налога на имущество физических лиц в отношении спорных объектов налогообложения, так как они признаны местами общего пользования.</w:t>
      </w:r>
    </w:p>
    <w:p>
      <w:pPr>
        <w:pStyle w:val="Style2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уда первой инстанции, оставленным без изменения судом апелляционной инстанции, в удовлетворении административного иска И. отказано. Суды исходили из того, что И. имела обязанность по уплате налога на имущество физических лиц вне зависимости от использования в каком бы то ни было виде упомянутого недвижимого имущества. То обстоятельство, что доли в нежилом недвижимом имуществе представляют собой помещения вспомогательного характера, не имеет правового значения и не освобождает И. от несения налогового бремени. </w:t>
      </w:r>
    </w:p>
    <w:p>
      <w:pPr>
        <w:pStyle w:val="Style20"/>
        <w:ind w:firstLine="540"/>
        <w:jc w:val="right"/>
        <w:rPr/>
      </w:pPr>
      <w:r>
        <w:rPr>
          <w:rFonts w:eastAsia="Times New Roman" w:cs="Times New Roman" w:ascii="Times New Roman" w:hAnsi="Times New Roman"/>
          <w:sz w:val="28"/>
          <w:szCs w:val="28"/>
          <w:lang w:eastAsia="ru-RU"/>
        </w:rPr>
        <w:t>(апелляционное определение судебной коллегии по административным делам Свердловского областного суда по делу № 33а-16555/2023)</w:t>
      </w:r>
    </w:p>
    <w:p>
      <w:pPr>
        <w:pStyle w:val="Style2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40"/>
        <w:jc w:val="both"/>
        <w:rPr/>
      </w:pPr>
      <w:r>
        <w:rPr>
          <w:rFonts w:eastAsia="Times New Roman" w:cs="Times New Roman" w:ascii="Times New Roman" w:hAnsi="Times New Roman"/>
          <w:sz w:val="28"/>
          <w:szCs w:val="28"/>
          <w:lang w:eastAsia="ru-RU"/>
        </w:rPr>
        <w:t>Основную часть дел о признании задолженности по платежам безнадежной к взысканию составили требования о признании безнадежными к взысканию имущественных налогов.</w:t>
      </w:r>
    </w:p>
    <w:p>
      <w:pPr>
        <w:pStyle w:val="Normal"/>
        <w:autoSpaceDE w:val="false"/>
        <w:ind w:firstLine="540"/>
        <w:jc w:val="both"/>
        <w:rPr>
          <w:sz w:val="28"/>
          <w:szCs w:val="28"/>
        </w:rPr>
      </w:pPr>
      <w:r>
        <w:rPr>
          <w:sz w:val="28"/>
          <w:szCs w:val="28"/>
        </w:rPr>
        <w:t xml:space="preserve">М., действующая в интересах несовершеннолетней Ш., являющейся собственником квартиры, обратилась в суд с административным исковым заявлением к налоговому органу и просила признать безнадежной к взысканию недоимки по налогу на имущество физических лиц за 2014, 2015 годы в связи с истечением сроков взыскания в принудительном порядке. </w:t>
      </w:r>
    </w:p>
    <w:p>
      <w:pPr>
        <w:pStyle w:val="Normal"/>
        <w:autoSpaceDE w:val="false"/>
        <w:ind w:firstLine="540"/>
        <w:jc w:val="both"/>
        <w:rPr/>
      </w:pPr>
      <w:r>
        <w:rPr>
          <w:sz w:val="28"/>
          <w:szCs w:val="28"/>
        </w:rPr>
        <w:t>Из ответа налоговой инспекции следовало, что за Ш. числится задолженность по налогу на имущество физических лиц за 2014, 2015, 2017 годы и что административный ответчик обращался с заявлениями о вынесении судебных приказов, которые были отменены определениями мирового судьи, в порядке искового производства в течение 6 месяцев после отмены судебных приказов ответчик не обращался.</w:t>
      </w:r>
    </w:p>
    <w:p>
      <w:pPr>
        <w:pStyle w:val="Normal"/>
        <w:autoSpaceDE w:val="false"/>
        <w:ind w:firstLine="540"/>
        <w:jc w:val="both"/>
        <w:rPr/>
      </w:pPr>
      <w:r>
        <w:rPr>
          <w:sz w:val="28"/>
          <w:szCs w:val="28"/>
        </w:rPr>
        <w:t>Таким образом, административный истец полагала, что на день ее обращения в суд административный ответчик утратил возможность взыскания налога, в связи с чем данная сумма должна быть признана безнадежной к взысканию и подлежит списанию.</w:t>
      </w:r>
    </w:p>
    <w:p>
      <w:pPr>
        <w:pStyle w:val="Normal"/>
        <w:autoSpaceDE w:val="false"/>
        <w:ind w:firstLine="540"/>
        <w:jc w:val="both"/>
        <w:rPr>
          <w:sz w:val="28"/>
          <w:szCs w:val="28"/>
        </w:rPr>
      </w:pPr>
      <w:r>
        <w:rPr>
          <w:sz w:val="28"/>
          <w:szCs w:val="28"/>
        </w:rPr>
        <w:t>Решением суда первой инстанции в удовлетворении административного иска отказано.</w:t>
      </w:r>
    </w:p>
    <w:p>
      <w:pPr>
        <w:pStyle w:val="Normal"/>
        <w:autoSpaceDE w:val="false"/>
        <w:ind w:firstLine="540"/>
        <w:jc w:val="both"/>
        <w:rPr/>
      </w:pPr>
      <w:r>
        <w:rPr>
          <w:sz w:val="28"/>
          <w:szCs w:val="28"/>
        </w:rPr>
        <w:t>Судом апелляционной инстанции решение суда отменено, принято новое решение об удовлетворении требований. При этом суд апелляционной инстанции исходил из того, что налоговым органом возможность взыскания недоимки по налогу на имущество физических лиц за 2014, 2015 годы утрачена.</w:t>
      </w:r>
    </w:p>
    <w:p>
      <w:pPr>
        <w:pStyle w:val="Normal"/>
        <w:autoSpaceDE w:val="false"/>
        <w:ind w:firstLine="540"/>
        <w:jc w:val="right"/>
        <w:rPr/>
      </w:pPr>
      <w:r>
        <w:rPr>
          <w:sz w:val="28"/>
          <w:szCs w:val="28"/>
        </w:rPr>
        <w:t>(апелляционное определение судебной коллегии по административным делам Свердловского областного суда по делу № 33а-17685/2023)</w:t>
      </w:r>
    </w:p>
    <w:p>
      <w:pPr>
        <w:pStyle w:val="Normal"/>
        <w:autoSpaceDE w:val="false"/>
        <w:ind w:firstLine="540"/>
        <w:jc w:val="both"/>
        <w:rPr>
          <w:sz w:val="28"/>
          <w:szCs w:val="28"/>
        </w:rPr>
      </w:pPr>
      <w:r>
        <w:rPr>
          <w:sz w:val="28"/>
          <w:szCs w:val="28"/>
        </w:rPr>
      </w:r>
    </w:p>
    <w:p>
      <w:pPr>
        <w:pStyle w:val="Style20"/>
        <w:ind w:firstLine="540"/>
        <w:jc w:val="both"/>
        <w:rPr/>
      </w:pPr>
      <w:r>
        <w:rPr>
          <w:rFonts w:eastAsia="Times New Roman" w:cs="Times New Roman" w:ascii="Times New Roman" w:hAnsi="Times New Roman"/>
          <w:sz w:val="28"/>
          <w:szCs w:val="28"/>
          <w:lang w:eastAsia="ru-RU"/>
        </w:rPr>
        <w:t>В анализируемый период судами области были проверены 90 решений налогового органа о привлечении к налоговой ответственности. В большинстве случаев суды приходили к выводу о законности и обоснованности решений о привлечении к налоговой ответственности. Анализ изученных дел данной категории позволяет сделать вывод, что налогоплательщики привлекались к налоговой ответственности в основном в  результате неправильного исчисления налога на доходы физических лиц.</w:t>
      </w:r>
    </w:p>
    <w:p>
      <w:pPr>
        <w:pStyle w:val="Normal"/>
        <w:autoSpaceDE w:val="false"/>
        <w:ind w:firstLine="540"/>
        <w:jc w:val="both"/>
        <w:rPr/>
      </w:pPr>
      <w:r>
        <w:rPr>
          <w:sz w:val="28"/>
          <w:szCs w:val="28"/>
        </w:rPr>
        <w:t>Б. обратилась в суд с административным исковым заявлением к налоговому органу о признании незаконным решения о привлечении ее к налоговой ответственности за совершение налогового правонарушения, предусмотренного статьями 119, 122 Налогового кодекса Российской Федерации.</w:t>
      </w:r>
    </w:p>
    <w:p>
      <w:pPr>
        <w:pStyle w:val="Normal"/>
        <w:autoSpaceDE w:val="false"/>
        <w:ind w:firstLine="540"/>
        <w:jc w:val="both"/>
        <w:rPr/>
      </w:pPr>
      <w:r>
        <w:rPr>
          <w:sz w:val="28"/>
          <w:szCs w:val="28"/>
        </w:rPr>
        <w:t xml:space="preserve">В обоснование требований указано, что налоговым органом проведена выездная налоговая проверка индивидуального предпринимателя Б. по вопросам правильности исчисления и своевременности уплаты (удержания, перечисления) НДС, НДФЛ за период с 01 января 2017 года по 31 декабря 2019 года. По результатам выездной налоговой проверки оформлен акт, на основании которого с учетом возражений, представленных налогоплательщиком, вынесено решение о привлечении Б. к ответственности за совершение налогового правонарушения. При проведении проверки налоговый орган переквалифицировал сделки по контрагентам из транспортных услуг в аренду и по этим основаниям перешел на общий режим налогообложения, доначислив налоги НДС и НДФЛ. </w:t>
      </w:r>
    </w:p>
    <w:p>
      <w:pPr>
        <w:pStyle w:val="Style20"/>
        <w:ind w:firstLine="540"/>
        <w:jc w:val="both"/>
        <w:rPr/>
      </w:pPr>
      <w:r>
        <w:rPr>
          <w:rFonts w:eastAsia="Times New Roman" w:cs="Times New Roman" w:ascii="Times New Roman" w:hAnsi="Times New Roman"/>
          <w:sz w:val="28"/>
          <w:szCs w:val="28"/>
          <w:lang w:eastAsia="ru-RU"/>
        </w:rPr>
        <w:t>В административном исковом заявлении Б. указала, что выводы, изложенные в решении налогового органа о переквалификации договоров из оказания услуг в договоры аренды, не соответствуют документам, полученным в результате выездной налоговой проверки. Налоговый орган не представил доказательств выбытия транспортного средства во временное владение, пользование арендатора. Налоговому органу были представлены все имеющиеся документы по контрагентам, при этом отсутствие первичных документов (товарно-транспортных накладных) при наличии иных доказательств, не опровергнутых административным ответчиком, и в совокупности свидетельствующих о том, что спорные денежные средства получены от оказания индивидуальным предпринимателем транспортных услуг в рамках деятельности, облагаемой единым налогом на вмененный доход, само по себе не может служить основанием для квалификации полученных денежных средств в качестве дохода в рамках иной деятельности, облагаемой НДФЛ и НДС.</w:t>
      </w:r>
    </w:p>
    <w:p>
      <w:pPr>
        <w:pStyle w:val="Style20"/>
        <w:ind w:firstLine="540"/>
        <w:jc w:val="both"/>
        <w:rPr/>
      </w:pPr>
      <w:r>
        <w:rPr>
          <w:rFonts w:eastAsia="Times New Roman" w:cs="Times New Roman" w:ascii="Times New Roman" w:hAnsi="Times New Roman"/>
          <w:sz w:val="28"/>
          <w:szCs w:val="28"/>
          <w:lang w:eastAsia="ru-RU"/>
        </w:rPr>
        <w:t>Решением суда первой инстанции требования Б. были удовлетворены. Судом апелляционной инстанции, оставленным без изменения судом кассационной инстанции, решение суда было отменено, в удовлетворении требований Б. было отказано. Суд апелляционной инстанции согласился с выводами налогового органа о переквалификации договоров, по которым налогоплательщиком получен налогооблагаемый доход.</w:t>
      </w:r>
    </w:p>
    <w:p>
      <w:pPr>
        <w:pStyle w:val="Style20"/>
        <w:ind w:firstLine="540"/>
        <w:jc w:val="right"/>
        <w:rPr/>
      </w:pPr>
      <w:r>
        <w:rPr>
          <w:rFonts w:eastAsia="Times New Roman" w:cs="Times New Roman" w:ascii="Times New Roman" w:hAnsi="Times New Roman"/>
          <w:sz w:val="28"/>
          <w:szCs w:val="28"/>
          <w:lang w:eastAsia="ru-RU"/>
        </w:rPr>
        <w:t xml:space="preserve">(апелляционное определение судебной коллегии по административным делам Свердловского областного суда по делу 33а-1178/2024, кассационное определение судебной коллегии по административным делам Седьмого кассационного суда общей юрисдикции по делу 88а-9672/2024) </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Судебная коллегия по административным делам</w:t>
      </w:r>
    </w:p>
    <w:p>
      <w:pPr>
        <w:pStyle w:val="Normal"/>
        <w:rPr>
          <w:sz w:val="28"/>
          <w:szCs w:val="28"/>
        </w:rPr>
      </w:pPr>
      <w:r>
        <w:rPr>
          <w:sz w:val="28"/>
          <w:szCs w:val="28"/>
        </w:rPr>
        <w:t>Свердловского областного суда</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pacing w:val="0"/>
      <w:sz w:val="23"/>
      <w:szCs w:val="23"/>
      <w:u w:val="single"/>
      <w:shd w:fill="FFFFFF" w:val="clear"/>
    </w:rPr>
  </w:style>
  <w:style w:type="character" w:styleId="Others2">
    <w:name w:val="others2"/>
    <w:basedOn w:val="Style14"/>
    <w:qFormat/>
    <w:rPr/>
  </w:style>
  <w:style w:type="character" w:styleId="Others4">
    <w:name w:val="others4"/>
    <w:basedOn w:val="Style14"/>
    <w:qFormat/>
    <w:rPr/>
  </w:style>
  <w:style w:type="character" w:styleId="Nomer2">
    <w:name w:val="nomer2"/>
    <w:basedOn w:val="Style14"/>
    <w:qFormat/>
    <w:rPr/>
  </w:style>
  <w:style w:type="character" w:styleId="Data2">
    <w:name w:val="data2"/>
    <w:basedOn w:val="Style14"/>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Msoclassa3">
    <w:name w:val="msoclassa3"/>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215&amp;dst=5589" TargetMode="External"/><Relationship Id="rId3" Type="http://schemas.openxmlformats.org/officeDocument/2006/relationships/hyperlink" Target="https://login.consultant.ru/link/?req=doc&amp;base=LAW&amp;n=451215&amp;dst=6196" TargetMode="External"/><Relationship Id="rId4" Type="http://schemas.openxmlformats.org/officeDocument/2006/relationships/hyperlink" Target="https://login.consultant.ru/link/?req=doc&amp;base=LAW&amp;n=451215&amp;dst=6196" TargetMode="External"/><Relationship Id="rId5" Type="http://schemas.openxmlformats.org/officeDocument/2006/relationships/hyperlink" Target="https://login.consultant.ru/link/?req=doc&amp;base=LAW&amp;n=451215&amp;dst=6298" TargetMode="External"/><Relationship Id="rId6" Type="http://schemas.openxmlformats.org/officeDocument/2006/relationships/hyperlink" Target="https://login.consultant.ru/link/?req=doc&amp;base=LAW&amp;n=451215&amp;dst=6196" TargetMode="External"/><Relationship Id="rId7" Type="http://schemas.openxmlformats.org/officeDocument/2006/relationships/hyperlink" Target="https://login.consultant.ru/link/?req=doc&amp;base=LAW&amp;n=451215&amp;dst=5705" TargetMode="External"/><Relationship Id="rId8" Type="http://schemas.openxmlformats.org/officeDocument/2006/relationships/hyperlink" Target="https://login.consultant.ru/link/?req=doc&amp;base=LAW&amp;n=451215&amp;dst=6196" TargetMode="External"/><Relationship Id="rId9" Type="http://schemas.openxmlformats.org/officeDocument/2006/relationships/hyperlink" Target="https://login.consultant.ru/link/?req=doc&amp;base=LAW&amp;n=433299&amp;dst=113&amp;field=134&amp;date=21.09.2024&amp;demo=2" TargetMode="External"/><Relationship Id="rId10" Type="http://schemas.openxmlformats.org/officeDocument/2006/relationships/hyperlink" Target="https://login.consultant.ru/link/?req=doc&amp;base=LAW&amp;n=433299&amp;dst=137&amp;field=134&amp;date=21.09.2024&amp;demo=2" TargetMode="External"/><Relationship Id="rId11" Type="http://schemas.openxmlformats.org/officeDocument/2006/relationships/hyperlink" Target="https://login.consultant.ru/link/?req=doc&amp;base=LAW&amp;n=440137&amp;dst=16967&amp;field=134&amp;date=21.09.2024&amp;demo=2" TargetMode="External"/><Relationship Id="rId12" Type="http://schemas.openxmlformats.org/officeDocument/2006/relationships/hyperlink" Target="https://login.consultant.ru/link/?req=doc&amp;base=LAW&amp;n=440137&amp;dst=11752&amp;field=134&amp;date=21.09.2024&amp;demo=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Казанцева</dc:creator>
  <dc:description/>
  <cp:keywords/>
  <dc:language>en-US</dc:language>
  <cp:lastModifiedBy>Наталья А. Селедкина</cp:lastModifiedBy>
  <cp:lastPrinted>2025-01-09T12:12:00Z</cp:lastPrinted>
  <dcterms:modified xsi:type="dcterms:W3CDTF">2025-01-20T07:28:00Z</dcterms:modified>
  <cp:revision>9</cp:revision>
  <dc:subject/>
  <dc:title>Справка</dc:title>
</cp:coreProperties>
</file>